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RESOLUCION Nº 110/13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Grupo: 1-c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 PLATA, 18 de diciembre de 2013.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que por Resolución 13/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s Comisiones de Ejercicio Profesional, Gremial y Previsional se constituirán con los Sres. Consejeros Superiores en una representación proporcional y serán presididas por un miembro de la Mesa Ejecutiva; y</w:t>
      </w:r>
    </w:p>
    <w:p>
      <w:pPr>
        <w:pStyle w:val="Heading1"/>
        <w:ind w:firstLine="708"/>
        <w:jc w:val="both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NSIDERANDO que el Consejo Superior en sesión de la fecha resolvió la composición de las misma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Por ello este CONSEJO SUPERIOR DEL COLEGIO DE ARQUITECTOS DE LA PROVINCIA DE BUENOS AIRES, en sesión de la fech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 E S U E L V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1º) La Comisión de Ejercicio Profesional se integrará con los Sres. Consejeros Arqs. Christian Mastri (D. III) Liliana Medina (Distrito IV) Gustavo Darrigo (Distrito V)  y Alejandro del Blanco (Distrito VII) y estará presidida por el Sr. Consejero Tesorero Arq. Darío Maccagno. </w:t>
      </w:r>
    </w:p>
    <w:p>
      <w:pPr>
        <w:pStyle w:val="Normal"/>
        <w:rPr/>
      </w:pPr>
      <w:r>
        <w:rPr>
          <w:rFonts w:cs="Arial" w:ascii="Arial" w:hAnsi="Arial"/>
        </w:rPr>
        <w:t>Art. 2º) La Comisión Gremial se integrará con los Sres Consejeros Arqs. Alejandro Latorre (Distrito II) Claudio Coletta (Distrito VIII) y Pablo Oliva (Distrito IX) y estará presidida por el Sr. Consejero Secretario Arq. Santiago Pérez.</w:t>
      </w:r>
    </w:p>
    <w:p>
      <w:pPr>
        <w:pStyle w:val="Normal"/>
        <w:rPr/>
      </w:pPr>
      <w:r>
        <w:rPr>
          <w:rFonts w:cs="Arial" w:ascii="Arial" w:hAnsi="Arial"/>
        </w:rPr>
        <w:t>Art. 3º) La Comisión Previsional se integrará con los Sres. Consejeros Arqs. Jorge Oliva (Distrito I) Guillermo Bocanera (Distrito VI) y Jorge Lucas (Distrito X) y estará presidida por el Sr. Consejero Vicepresidente Arq. Juan C. Grab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) Comuníquese a los Distritos del CAPBA, al área contable y ARCHIV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rq. Santiago PEREZ </w:t>
        <w:tab/>
        <w:tab/>
        <w:tab/>
        <w:tab/>
        <w:tab/>
        <w:tab/>
        <w:tab/>
        <w:t>Arq. Adolfo CANO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o </w:t>
        <w:tab/>
        <w:tab/>
        <w:tab/>
        <w:tab/>
        <w:tab/>
        <w:tab/>
        <w:tab/>
        <w:tab/>
        <w:t xml:space="preserve">      President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567" w:gutter="0" w:header="0" w:top="198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9:00Z</dcterms:created>
  <dc:creator>Admin</dc:creator>
  <dc:description/>
  <dc:language>en-US</dc:language>
  <cp:lastModifiedBy>Celina</cp:lastModifiedBy>
  <cp:lastPrinted>2011-02-16T12:29:00Z</cp:lastPrinted>
  <dcterms:modified xsi:type="dcterms:W3CDTF">2013-12-23T11:44:00Z</dcterms:modified>
  <cp:revision>14</cp:revision>
  <dc:subject/>
  <dc:title/>
</cp:coreProperties>
</file>